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826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8260</wp:posOffset>
                      </wp:positionV>
                      <wp:extent cx="2027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83 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hỗ trợ thân nhân liệt sĩ đi thăm viếng mộ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41910</wp:posOffset>
                </wp:positionV>
                <wp:extent cx="117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 Pháp lệnh ưu đãi người có công với cách mạng số 26/2005/PL-UBTVQH11 ngày 29/6/2005 của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ư liên tịch số 01/2008/TTLT-BLĐTBXH-BTC ngày 29 tháng 01 năm 2008 của liên bộ Lao động thương binh &amp; xã hội – Bộ tài chính hướng dẫn thủ tục và mức hỗ trợ  thân nhân liệt sĩ đi thăm viếng mộ và di chuyển hài cốt liệt sĩ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+ </w:t>
      </w:r>
      <w:r>
        <w:rPr/>
        <w:t>Đơn đề nghị đi thăm viếng mộ của thân nhân liệt sĩ ( 01 bản chính)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+ </w:t>
      </w:r>
      <w:r>
        <w:rPr/>
        <w:t>Giấy báo tin mộ liệt sĩ của Sở Lao động - Thương binh và Xã hội hoặc xác nhận mộ của cơ quan quản lý nghĩa trang nơi an táng mộ liệt sĩ ( 01 bản chính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+ </w:t>
      </w:r>
      <w:r>
        <w:rPr/>
        <w:t>Giấy chứng nhận gia đình liệt sĩ ( bản chính để đối chiếu, 01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gay trong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5:00Z</dcterms:created>
  <dc:creator>duc</dc:creator>
  <dc:description/>
  <dc:language>en-US</dc:language>
  <cp:lastModifiedBy>CCHC</cp:lastModifiedBy>
  <cp:lastPrinted>2012-02-10T10:33:00Z</cp:lastPrinted>
  <dcterms:modified xsi:type="dcterms:W3CDTF">2013-05-08T02:05:00Z</dcterms:modified>
  <cp:revision>2</cp:revision>
  <dc:subject/>
  <dc:title>ỦY BAN NHÂN DÂN QUẬN 2</dc:title>
</cp:coreProperties>
</file>